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-273685</wp:posOffset>
            </wp:positionV>
            <wp:extent cx="7388860" cy="10172065"/>
            <wp:effectExtent l="0" t="0" r="0" b="0"/>
            <wp:wrapTight wrapText="bothSides">
              <wp:wrapPolygon edited="0">
                <wp:start x="-53419" y="0"/>
                <wp:lineTo x="-53419" y="21569"/>
                <wp:lineTo x="114061" y="21569"/>
                <wp:lineTo x="114061" y="0"/>
                <wp:lineTo x="-534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" t="-2" r="20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12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66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 Тетюшского муниципального района Республики Татарста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социально-гуманитарной направленности «Лидер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а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манова Лариса Александро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 ле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</w:t>
            </w:r>
          </w:p>
        </w:tc>
      </w:tr>
      <w:tr>
        <w:trPr>
          <w:trHeight w:val="2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</w:tc>
      </w:tr>
      <w:tr>
        <w:trPr>
          <w:trHeight w:val="3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организации содержания и учеб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новная форма организации содержания и учебного процесса – учебное заня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исполнительскую, творческую, культурно- просветительскую виды деятельности при освоении содержания следующих разделов программы: </w:t>
            </w:r>
            <w:r>
              <w:rPr>
                <w:sz w:val="28"/>
                <w:szCs w:val="28"/>
              </w:rPr>
              <w:t>Современное детск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ия общения, Воспитание качества лидера-организатора, Методика организации игровых программ разных видов игр, Методика подготовки и проведения КТД, Творческие мастерские,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мероприятиям, Экскур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ская работа                                                        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идерское мировоззрение учащихся через овладение основами психологии, ораторского организаторского искусст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Формы образовательной деятельности: индивидуальная, групповая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Виды занятий: лекции, практикумы, сюжетно-ролевые игры, беседы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Используемые методы: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-словесный (беседа, рассказ, обсуждение, игра);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-наглядный (демонстрация схем, презентация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-репродуктивный (воспроизводящий)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-проблемно-поисковый (индивидуальный или коллективный способ решения проблемы, поставленной перед учащимис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-творчески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ми предъявления и демонстрации образовательных результатов 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работы (исследовательские проекты), созданные учащимися за время освоения образовательно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частие в конкурсах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ные качества лиде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труктуру органов самоуправ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ы организаторской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тодику работы над коллективно-творческим дел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ы общ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содержание понятия «конфликт» и пути разрешен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труктуру и содержание портфолио школьн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ладеть навыками словесного действ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вивать навыки управления эмоциями, самооценки, взаимодейств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мение преодолевать и разрешать конфликтные ситу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рганизовывать КТ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ставлять портфоли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омандные роли и основы формирования команд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ы оформительского мастер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ы публичного выступ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сновные этапы создания проек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методики организации и проведения массовых мероприя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 w:cs="Wingdings" w:ascii="Wingdings" w:hAnsi="Wingdings"/>
          <w:sz w:val="18"/>
          <w:szCs w:val="18"/>
          <w:lang w:bidi="ar"/>
        </w:rPr>
        <w:t></w:t>
      </w: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едагогические условия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/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обучения характеризуются гуманизацией образовательного процесса, обращением к личности ребенка, стремлением развить лучшие качества, сформировать разностороннюю и полноценную личность. Реализация этой задачи объективно требуют качественно нового подхода к обучению и воспитанию детей, к организации всего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дополнительное образование должно быть развивающим, обогащающим ребенка знаниями и способами разнообраз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школа раскрепощена для творчества. Признание уникальности человека, индивида, ребенка приводит к перестройке всей жизнедеятельности школы, к переходу от всех к каж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е время порождает и новые проблемы, которые сегодня вновь испытывают на прочность российскую систему образования. В среде учащихся протекают процессы, ранее неведомые практикам – учителям: мощное расслоение детей по социальному признаку, появление нового типа школьников – «детей дикого рынка», детская преступность, агрессия, беспризорность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ая сторона воспитания – развитие индивидуальности школьника на основе его взаимодействия с педагогом в воспитательном процессе по освоению культурных ценностей, в формировании его отношения к самому себе. Это одно из главных стратегических направлений воспитания в современной школе, идущего по пути личностно ориентирован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сознать, что сегодняшние школьники - завтрашние лидеры общества. К тому же, старая поговорка: "Лидерами не рождаются - лидерами становятся",- сегодня не менее верна, чем когда-либо. Если мы согласны с мыслью, что "лидерами становятся", то мы должны также согласиться, что подготовка к лидерству должна преподаваться еще в школе. Знания и навыки, приобретенные в эти годы, могут быть развиты и отточены в дальнейшем. Качественные программы лидерского курса приносят непосредственную пользу учащимся, поддерживая в каждом желание достичь более высоких результатов. Навыки, полученные в результате прохождения лидерского курса, могут помочь учащимся в самосовершенствовании, улучшении жизни своей организации, жизни своей школы и гор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 целевой направленности – социально гуманитарная и призвана решать в процессе реализации многие педагогические и социальные задачи; нацелена на создание объединения учащихся с творческим потенциалом, сплоченной инициативной команды, стремящейся к саморазвитию и само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дновременно учащимися разных классов, участники объединения станут организаторами различных форм продуктивной, социально-значимой деятельности, станут лидерами в структуре детского самоуправления в рамках программы «Галстучная стр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 через  систему занятий, будет происходить обучение подростков навыкам уверенного  поведения, коммуникативным  умениям: отказать, принимать  критику, критиковать, адекватно  реагировать  на похвалу и комплимент, а также на отрицательные  высказывания  в свой адрес, умению  оказывать  сопротивление, манипуляциям  и групповому давлению, принимать  решения, вооружать  знаниями  основных  форм и методов  организации 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 деятельности  ДО «Лидер» - личность  развивается и формируется в деятельности. И чем богаче  и содержательнее будет  организована  эта деятельность, тем больше создается возможностей для целенаправленного  воздействия на подростка, самовоспитания  его  духовных  потребностей, в том числе и в творчестве, и в социально-значимой дет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остроена с учетом возрастных особенностей, интересов учащихся и опирается на программу деятельности детских объединений «Галстучная страна». В процессе работы объединения большое внимание уделяется воспитанию самостоятельности, организаторских способностей учащихся в проведении различных дел. Программа рассчитана на 2 года, всего 288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программы в том, что в рамках изучаемого курса подростки получают навыки эффективного взаимодействия в команде, построения отношений с другими на основе взаимного уважения и сотрудничества, проявляют себя в решении групповых задач, делают осознанный выбор, способны понять свою роль и место в обществе. В настоящее время одной из основных задач дополнительного образования, в соответствии с Концепцией развития дополнительного образования детей до 2030 года является 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. В данной программе, в соответствии с задачами, обозначенными в Концепции, значительное внимание уделяется воспитательной составляющей содержания программы, через включение разделов программ, углубления  ключевых тем, усиления воспитательной деятель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программы определяет наличие возможности применения дистанционного обучения и построения учебного процесса на основе интеграции аудиторной и внеаудиторной учебной деятельности, с использованием и взаимным дополнением технологий традиционного и современного обучения с использованием электронного обучения или цифровых технолог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данной образовательной программы возможна вариативность распределения часов между очной и дистанционной формами обучения в соответствии с возникающими потребностями обучающихся и педагога.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с учётом следующих нормативных документов и рекомендаций: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Устав образовательной организации</w:t>
      </w:r>
    </w:p>
    <w:p>
      <w:pPr>
        <w:pStyle w:val="Style18"/>
        <w:spacing w:before="45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х нормативных правовых документов. 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зной программы и её отличительной особенностью является возможность в процессе освоения программы интеграции очных занятий, а также дистанционных (on-line и off-line) фаз обучения, предусматривающих выполнение самостоятельной работы обучающимися с использованием дистанционных образовательных технолог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занятий с использованием дистанционных форм обуч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в процессе обучения дистанционных форм обучения применяются технологии, которые подразделяются на следующие вид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синхронные технологии (оффлайн-обучение) — средства коммуникаций, позволяющие передавать и получать данные в удобное время для каждого участника процесса, независимо друг от друга. К данному типу коммуникаций можно отнести форумы, электронную почту, и т.д. Эффективность офлайн-технологий отражается в организации текущих консультаци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его контроля на основе самостоятельных и контрольных работ, проверяемы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и вручну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инхронные технологии (онлайн-обучение) — это средства коммуникации, позволяющие обмениваться информацией в режиме реального времени. Это голосовые и видеоконференции, текстовые конференции (чаты) в мессенджере WhatsApp, технологии Skype и т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воении программы при использовании дистанционного обучения применяются следующие формы и виды учебной деятельно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амостоятельное изучение учебного материал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идео- и аудио- учебные занятия: мастер-классы, лекционные и практические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амостоятельная внеаудиторная рабо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адресные дистанционные консультации со стороны педагога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текущий контрол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межуточная аттестац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онтрольная (тестовая)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ую роль при дистанционном образовании играют личностноориентированные технологии, предполагающие создание системы психологопедагогических условий, которые позволят работать со всеми детьми с учетом их индивидуальн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дерское мировоззрение учащихся через овладение основами психологии, ораторского организаторск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положительной «Я-конкуренции», которая характеризуется тремя фактор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ренностью в доброжелательном отношении к нему других лю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бежденностью в овладении им тех или иных видов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увством собственной значим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сотрудничества, коллективного взаимодейств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заниматься полезной деятельностью, умение включаться в такую деятельность и самостоятельно организовать её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их качеств лич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в опосредованной соци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здана на основе деятельности программ детского движения, которая в свою очередь, предполагает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познанию и творч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образовательная программа призвана сформировать в участниках творческого объединения лидеров, способных вести за собой своих сверстников, как умелых организаторов разнообразных интересны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О является продолжением воспитательной работы школы, важнейшим принципом этой работы является развитие инициативы и самодеятельности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иды педагогической и воспитатель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 предназначена для формирования у учащихся познавательного интереса, положительной мотивации в обучении, совершенствовании учебны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 необходима для организации полноценного отдыха ребят, создания положительных эмоций, теплой дружеской атмосферы в коллективе, снятия нервного нап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доровительно-спортивная деятельность необходима для полноценного физического развития и самореализ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деятельность предполагает развитие склонностей, интересов детей, раскрытия и развития их творческ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вободного общения необходима для организации некой общности детей, где бы они могли раскрепоститься, общаться искренне и непринужденно. Здесь развиваются коммуникативные способности детей. В общении они самореализуются и самоутвержд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зрастному уровню программа предназначена для детей подростков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трех основных компонентов деятельности современного педаг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педагогическ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и дифференцированный подх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мократизация, что предполагает возможность педагога в рамках реализации данной программы достичь поставленной цели и решить педагогические задачи, актуальные в данной социокультурной ситуации, а также дать возможность каждому подростку – члену творческого объединения – раскрыть свои организаторские способности, самоутвердиться как личность и часть коллектива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для педагога является стремление направить ребят в такую деятельность, в ходе которой они смогут ощутить свою самостоятельность, успешность, удовольствие от проделанной работы, удовольствие от общения друг с друг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осуществляет образовательную деятельность по четырем  направления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Правовое  и социальное  взаимодействие» (в программу входит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рмативно-правовой базой детских  общественных  объединений   организаций, практикумы по организационному планированию, тренинги по социальной толерантности подростков, консультации по правам ребенк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«Художественное моделирование» (изучение основ игротехники, методика и проведение КТД, изучение сценической речи, актерского мастерства,  изучение методики организации культурно-досуговых программ, овладение навыками оформительского мастерства, навыками критического осмысления культурных феноменов и произведений искусств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 (методы получения  информации  через  Интернет  и другие источники, овладение формами изучения общественного мнения, овладение навыками использования информационных технологий для обеспечения реализации социально-образовательных проектов, обучение основам журналистского мастерств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ая деятельность» (самостоятельная подготовка и проведение школь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Глас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оритетными станут следующие формы организации зан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Д по разным направлениям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организат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екци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актикум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кскурси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исковое занят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занятий основывается на санитарно-эпидемиологических правилах и нормативах занятия проводятся 2 раз в неделю   по 2 часа с обязательными перерывами через каждые 45 минут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рвого года обучения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5"/>
        <w:gridCol w:w="907"/>
        <w:gridCol w:w="1070"/>
        <w:gridCol w:w="1204"/>
        <w:gridCol w:w="1060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етенци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онн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детское дви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чества лидера-организат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гровых программ разных видов иг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ментальной кар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одготовки и проведения КТД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астерские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мероприятиям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овская работа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ервого года обуч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Вводное занятие</w:t>
      </w:r>
      <w:r>
        <w:rPr>
          <w:sz w:val="28"/>
          <w:szCs w:val="28"/>
        </w:rPr>
        <w:t>: создание банка данных обучающихся, знакомство с целями и задачами кружка, техника безопасности во время работы кружка «Лидер».</w:t>
      </w:r>
    </w:p>
    <w:p>
      <w:pPr>
        <w:pStyle w:val="Normal"/>
        <w:ind w:left="-720" w:firstLine="1440"/>
        <w:jc w:val="both"/>
        <w:rPr/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>Беседа, тестирование «Лидер ли 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Современное детское движение</w:t>
      </w:r>
      <w:r>
        <w:rPr>
          <w:sz w:val="28"/>
          <w:szCs w:val="28"/>
        </w:rPr>
        <w:t>: знакомство с детскими движениями РТ и РФ. Программы деятельности СНТ. Формы и методы самоуправления в детских организациях. Знакомство с программами детских объединений в 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Психология общения: </w:t>
      </w:r>
      <w:r>
        <w:rPr>
          <w:sz w:val="28"/>
          <w:szCs w:val="28"/>
        </w:rPr>
        <w:t>изучение психологических особенностей личности. Уровни развития коллектива. Стиль общения. Технология, тренинги об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Воспитание качества лидера-организатора: </w:t>
      </w:r>
      <w:r>
        <w:rPr>
          <w:sz w:val="28"/>
          <w:szCs w:val="28"/>
        </w:rPr>
        <w:t>развитие личностных качеств организатора, развитие памяти, внимания, творческого воображения… Организаторская этика, секреты организаторского масте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Методика организации игровых программ разных видов игр:</w:t>
      </w:r>
      <w:r>
        <w:rPr>
          <w:sz w:val="28"/>
          <w:szCs w:val="28"/>
        </w:rPr>
        <w:t xml:space="preserve"> виды и формы игр. Технология подготовки и проведения игр. Игровой тренинг, знакомство с играми народов мира и с играми для разных возрастов. Подготовка и проведение игр на баз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Методика подготовки  и проведение коллективных творческих дел: </w:t>
      </w:r>
      <w:r>
        <w:rPr>
          <w:sz w:val="28"/>
          <w:szCs w:val="28"/>
        </w:rPr>
        <w:t>Изучение методики проведения КТД. Развитие учений и навыков творческой работы. Подготовка и проведение творческих вечеров, праздников, конкурсов.  Подготовка к районным и республиканским дел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Творческие мастерские:</w:t>
      </w:r>
      <w:r>
        <w:rPr>
          <w:sz w:val="28"/>
          <w:szCs w:val="28"/>
        </w:rPr>
        <w:t xml:space="preserve">  Формирование практических умений и навыков оформительского, декоративно-прикладного направления. Разучивание песен. Применение полученных умений и навыков в работе детского объединения. Освоение специальностей наследника. Походы, экскур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итоговые игры, отчеты по проведенны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ипу взаимодействия занятия делятся н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(занятия проводятся по одному направлению одним педагогом со всем коллективом обучающихся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(занятия проводятся с отдельными группами обучающихся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межвозрастного взаимодействия (обучающиеся, освоившие необходимый квалификационный уровень, проводят занятия с обучающимися среднего, младшего школьного возраст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месту занятия в решении дидактических целе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– ознакомление с новым материало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– закрепление изученного материал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применения знаний и умен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обобщающего повторения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комбинированное занятие (достижение нескольких дидактических целей)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проверки и коррекции зн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второго года обучения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5"/>
        <w:gridCol w:w="907"/>
        <w:gridCol w:w="1070"/>
        <w:gridCol w:w="1352"/>
        <w:gridCol w:w="1060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етен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онн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детское дви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школь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КТ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чества лид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ментальной кар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ская техника лидера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емы формирования кома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мероприятия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Содержание учебного плана второго года обуч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безопасности во время работы объединения «Лидер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, тестирование «Лидер ли я». Игры на знакомство  «Я самый, самый», «Я лидер», «Снежный ком», ознакомление с программой, темами, распис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Современное детское движ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Теория: Знакомство с детскими движениями РТ и РФ. Программы деятельности СНТ. Формы и методы самоуправления в детских организациях. Знакомство с программами детских объединений в РТ. Изучение программ деятельности общественных организаций, анализ целей и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Разработка собственной программы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е самоуправ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Самоуправление в детской организации. Устав ученического самоуправления. Структура ученического самоуправления (различные варианты). Функции и полномочия. Органы самоуправления и их обязанности. Методика определения уровня развития самоуправления в ученическом коллективе. План-се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 проведения КТ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Коллективно-творческое дело. Виды КТД. Стратегия, тактика и технология КТД. 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. Формы коллективной рефлексив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Работа над ролью-заданием, проведение коллективно- творческого дела, разработка своего КТД по стад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качества лидер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Понятие «Лидер», основные качества лидера. Формальный и неформальный лидер. Целостность личности и комплексность свойств лидера. Структура личности лидера. Типы лидеров: лидер – созидатель, лидер – разрушитель, лидер – инициатор, лидер – умелец, деловой лидер, лидеры – генераторы эмоционального настро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Практикум «Чемодан лидера». Тест по выявлению лидерских качеств. Работа с результатами те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ская техника лиде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Организаторская техника как форма организации поведения лидера, средство его успешной деятельности, совокупность способов достижения цели. Готовность стать лидером. Правила руководства. Понятие «стиль работы лидера», его виды. Принципы организаторск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Деловая игра «Выборы», Тест по выявлению организаторских способностей. Комплекс ролевых упражнений, игры на взаимодействие и сплоч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емы формирования коман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Основные приемы формирования команды. Уровни развития коллектива. Группы и коллективы. Виды групп и виды коллективов. Формальная и неформальная структуры коллектива, их взаимодейств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Игры на сплочение. Игры и упражнения на командообразование и доверие. Лидерство в детской организации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мероприят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и традиционных мероприятий ДОО и ШУ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е мероприятия.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   традиционных мероприятий ДОО и ШУС.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тоговое занят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Подведение итогов за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Коллективно-творческое дело. Итоговое тестирование, анкетирование.</w:t>
      </w:r>
    </w:p>
    <w:p>
      <w:pPr>
        <w:pStyle w:val="Normal"/>
        <w:tabs>
          <w:tab w:val="clear" w:pos="708"/>
          <w:tab w:val="left" w:pos="284" w:leader="none"/>
        </w:tabs>
        <w:ind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в ходе реализации образовательной программы</w:t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лид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тор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методику работы над коллективно-творческим д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сновы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нятия «конфликт» и пути разре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портфолио школь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ладеть навыками словесного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навыки управления эмоциями, самооценки, взаимодействи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2" w:leader="none"/>
          <w:tab w:val="left" w:pos="1080" w:leader="none"/>
          <w:tab w:val="left" w:pos="1134" w:leader="none"/>
        </w:tabs>
        <w:spacing w:lineRule="auto" w:line="240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мение преодолевать и разрешать конфликтные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овывать КТ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лять портфолио.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5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оли и основы формирования коман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564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основы оформительского масте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080" w:leader="none"/>
          <w:tab w:val="left" w:pos="564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основы публичного высту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оздания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и организации и проведения массовых мероприятий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080" w:leader="none"/>
          <w:tab w:val="left" w:pos="564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владеть навыками публичного выступ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работать в коман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владеть основными навыками оформления, стенных газет, выстав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ализовывать социальный проек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</w:t>
      </w:r>
      <w:r>
        <w:rPr>
          <w:bCs/>
          <w:color w:val="000000"/>
          <w:sz w:val="28"/>
          <w:szCs w:val="28"/>
        </w:rPr>
        <w:t xml:space="preserve"> ИКТ;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умения и навыки в практической деятельности и реальной жизни: участие в школьных общественных организациях, оценки собственной точки зрения в качестве лидера школьного самоупра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«Лидер» к процессу творческой, организационной и экспериментальной работы будут привлечены именно те учащиеся, которые имеют способности к организаторской деятельности, тенденцию к лидерскому, позитивному поведению в классных коллективах, а также имеют активную жизненную позицию и большое желание заниматься общественной работой в общешкольном коллективе, в своем класс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образовательной программы включает в свое содержание разделы, котор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ут ребятам в освоении искусства быть хорошим оратором, ведущим, организатором различных форм КТ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ют формированию у детей навыков сотрудничества, коллектив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, в результате совместной, целенаправленной деятельности развивают потребности заниматься полезной деятельностью, умение включаться в такую деятельность и самостоятельно организовывать её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предлагаемой деятельности в малых группах способствуют формированию активной группы, способной подготовить, оформить и экспериментально обосновать любое интересное коллективное творчес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риально-техническое обеспечение: кабинет, в котором предполагается проведение занятий по программе «Лидер», должен быть обеспечен техническими средствами обучения (проектор, экран, звуковые колонки);  информационное обеспечение – аудио-, видео-, фото-, интернет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источники; перечень оборудования, инструментов и материалов, необходимых для реализации программы (индивидуальные средства защиты для показа и демонстрации в применении, демонстрационные учебно-наглядные и  методические пособия,  плакаты);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кадровое обеспечение – педагог, имеющий соответствующее образование или прошедший подготовку на курсах по технике безопасности, знающий специфику ДО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Формы аттестации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Формы отслеживания и фиксации образовательных результатов: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журнал посещаемости, фото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Формы предъявления и демонстрации образовательных результатов: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защита творческих работ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Методические материалы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Методы обучения (словесный, наглядный практический; объяснительно-иллюстративный, репродуктивный) и воспитания (убеждение, поощрение, упражнение, стимулирование, мотивация);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Технологии, в том числе информационные (технология индивидуализации обучения, технология группового обучения, технология разноуровневого обучения, технология развивающего обучения, технология дистанционного обучения, технология исследовательской деятельности, технология проектной деятельности, технология игровой деятельности, здоровьесберегающая технология);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ьзуются интерактивные методики (ролевые игры, профильные экскурсии с «погружением» в практику тематической области). Особое внимание уделяется рефлексии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>Формы организации учебного занятия - беседа, встреча с интересными людьми, диспут, защита проектов, игра, круглый стол, «мозговой штурм», наблюдение, открытое занятие, практическое занятие, тренинг, экскурсия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sz w:val="28"/>
        </w:rPr>
        <w:t>Дидактические материалы – раздаточные материалы, инструкционные, технологические карты, упражнения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sz w:val="28"/>
        </w:rPr>
      </w:pPr>
      <w:r>
        <w:rPr>
          <w:b/>
          <w:sz w:val="28"/>
        </w:rPr>
        <w:t xml:space="preserve">Методическое обеспечение программы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sz w:val="28"/>
        </w:rPr>
        <w:t xml:space="preserve">Организация и проведение занятий по программе «Лидер» предполагает использование комплексного метода: рассказ – беседа – просмотр фильма или презентации – опрос – тестирование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sz w:val="28"/>
        </w:rPr>
        <w:t xml:space="preserve">На вводных занятиях проводится знакомство, беседа об увлечениях, досуговых занятиях. На этих занятиях даются основные правила поведения: техника пожарной безопасности, правила дорожного движения, антитеррор. Кроме того, обучающимся доводится до сведения информация о тематическом плане образовательной программы «Лидер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будет получен при соблюдении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сной взаимосвязи воспитательного и образовательного процессов в осуществлении творческого развития старшеклассник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дагогически организованного взаимодействия старшеклассников с социальной средо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гружение старшеклассников в ситуацию творческого поиск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занятий определяется налич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кета нормативных документов, рекомендаций по работе с детьми  и молодё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и сценариев конкурсов, КВН, интеллектуальных игр,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й к проведению современного заня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дакт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рточки-задания, Т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хемы, рисунки, репродукции к игров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ео – аудио и фото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кет диагностических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291"/>
        <w:gridCol w:w="1467"/>
        <w:gridCol w:w="1949"/>
        <w:gridCol w:w="2202"/>
        <w:gridCol w:w="1766"/>
      </w:tblGrid>
      <w:tr>
        <w:trPr>
          <w:trHeight w:val="69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 итогов</w:t>
            </w:r>
          </w:p>
        </w:tc>
      </w:tr>
      <w:tr>
        <w:trPr>
          <w:trHeight w:val="166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лидер? Введение в программу «Я – ЛИДЕР!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, игры на знакомство, игры на сплочение коллектив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, свеча, игрушка – Фонарщ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, мя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пражнения, элементы веревочного курса</w:t>
            </w:r>
          </w:p>
        </w:tc>
      </w:tr>
      <w:tr>
        <w:trPr>
          <w:trHeight w:val="187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Имидж лидера. Искусство самопрезентаци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п-чарт, ватман, маркеры, книга, зеркальц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КТД, элементы тренинга</w:t>
            </w:r>
          </w:p>
        </w:tc>
      </w:tr>
      <w:tr>
        <w:trPr>
          <w:trHeight w:val="219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Лидер и его команда. Команда. Уровни развития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ен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 (ватман, клей, цветные картинки разной тематики, цветные карандаши, краски с кисточ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лементы тренинга, игры, элементы веревочного курса</w:t>
            </w:r>
          </w:p>
        </w:tc>
      </w:tr>
      <w:tr>
        <w:trPr>
          <w:trHeight w:val="162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Лидер и его команда. Формирование и сплочение коллектива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ренинг, игры</w:t>
            </w:r>
          </w:p>
        </w:tc>
      </w:tr>
      <w:tr>
        <w:trPr>
          <w:trHeight w:val="162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Конфликт и пути его разрешени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КТД, элементы тренинга</w:t>
            </w:r>
          </w:p>
        </w:tc>
      </w:tr>
      <w:tr>
        <w:trPr>
          <w:trHeight w:val="202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Портрет лидера. Коммуникативные качества лидера. Как я могу вести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КТД, элементы тренинга</w:t>
            </w:r>
          </w:p>
        </w:tc>
      </w:tr>
      <w:tr>
        <w:trPr>
          <w:trHeight w:val="162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Лидер в общении. Мотивация лидера. Тайм-менеджмент лидера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, 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людение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КТД, элементы тренинга</w:t>
            </w:r>
          </w:p>
        </w:tc>
      </w:tr>
      <w:tr>
        <w:trPr>
          <w:trHeight w:val="162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Я-лидер! Чемодан лидера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, игра, упражнения, элементы тренинга,</w:t>
            </w:r>
          </w:p>
        </w:tc>
      </w:tr>
      <w:tr>
        <w:trPr>
          <w:trHeight w:val="160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. Подведение итогов работы обучающего курса «Я – Лидер!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(рассказ, работа с понят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), практическая работ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омплект-практикум, бумага, руч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ТД, деловая игра, огоне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t>Особое место в программе отводится играм, представляющим собой целостное, законченное действо, совершенно самостоятельное, имеющее свою внутреннюю систему целей и правил. Она позволяет участникам получить опыт для их настоящей, реальной жизни. В программе используется несколько видов иг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«ободочки». Игровой сюжет выступает обрамлением, фоном, на котором решаются развивающи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гры-проживания». Индивидуальное и групповое освоение игрового пространства, построение его в рамках межличностных отношений, осмысление ценностей личного бытия в создавшейся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гры-драмы». Самоопределение каждого участника в игровой ситуации, совершение им ценностно-смыслового выбора и проживания его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ловые игры». В играх данного вида происходит освоение и осмысление инструментальных задач, связанных с построением реальной деятельности, достижением конкретных целей, структурированием системы деловых отношений с другими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представляет собой совместное обсуждение какого-либо спорного вопроса, позволяющее прояснить (возможно, изменить мнения, позиции и установки) участников группы в процессе непосредственн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используется проектная технология, основной целью которой является создание условий для развития умения старшеклассников учиться на собственном опыте и опыте других обучающихся в процессе разработки проекта. Проект представляет собой деятельность одного учащегося или группы, в которой они самостоятельны и активны на протяжении всего цикла: сами придумывают и планируют работу, находят необходимые ресурсы, выполняют поставленные задачи и облекают результат работы в явную значимую форму, которая может быть представ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слеживания и оценивания результатов обуч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Данные диагностики заносятся в таблицу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567"/>
        <w:gridCol w:w="709"/>
        <w:gridCol w:w="851"/>
        <w:gridCol w:w="567"/>
        <w:gridCol w:w="850"/>
        <w:gridCol w:w="851"/>
        <w:gridCol w:w="850"/>
        <w:gridCol w:w="1134"/>
        <w:gridCol w:w="1276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ие программы за год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ы, конкурсы, выставки. соревнования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изкий уровень: до 4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от 40% до 7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от 70% до 10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может проводиться в фор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ормы аттестации по завершению освоения программ могут предусматриваться дополнительной общеобразовательной общеразвивающей программой. </w:t>
      </w:r>
      <w:r>
        <w:rPr>
          <w:rFonts w:eastAsia="SimSun;宋体"/>
          <w:sz w:val="28"/>
          <w:szCs w:val="28"/>
          <w:lang w:bidi="ar"/>
        </w:rPr>
        <w:t>Педагог вправе самостоятельно определить методику проведения аттестации в детском объединен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за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и оценивание результатов обучения осуществляется в следующих формах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Показатели</w:t>
      </w:r>
      <w:r>
        <w:rPr/>
        <w:t xml:space="preserve"> </w:t>
      </w:r>
      <w:r>
        <w:rPr>
          <w:sz w:val="28"/>
          <w:szCs w:val="28"/>
        </w:rPr>
        <w:t>освоения программы за год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своение теоретических знаний по программе (соответствие ожидаемым предметным результатам освоения программы) Соответствие теоретических знаний ребенка программным требованиям. Осмысленность и правильность использования специальной терми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не соответствуют программным требованиям. Ребенок чаще всего не осмысленно и не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соответствуют программным требованиям не по всем разделам или темам программы. Ребенок не всегда осмысленно и 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соответствуют программным требованиям. Он осмысленно и правильно использует специальную терминологию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Освоение практических умений и навыков по программе (соответствие ожидаемым предметным результатам освоения программы). Соответствие практических умений и навыков программным требованиям. Отсутствие затруднений в использовании специального оборудования и оснащ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нания ребенка не соответствуют программным требованиям. Выполнение практических заданий вызывает затрудн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енок чаще всего неправильно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нания ребенка соответствуют программным требованиям не по всем разделам или темам. Выполняет практические задания хорошо, но только по шаблону. Ребенок не всегда осмысленно, правильно и без затруднений использует специальное оборудование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нания ребенка соответствуют программным требованиям. Ребёнок творчески подходит к выполнению практических заданий. Осмысленно, правильно и без затруднений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азвитие личностных качеств обучающегося (соответствие ожидаемым метапредметным и личностным результатам освоения программы) Высокая мотивированность ребенка к занятиям (редкие пропуски, увлеченность детятельностью). Самостоятельность, умение распределять и использовать время. Умение работать в коллективе; общение и взаимодействие со сверстниками. Умение понимать, сопереживать, радоваться своим успехам и успехам других участников коллектива. Развитость эмоциональной выразительности, эстетических потребностей, чувства патриотизма. Креативность в выполнении практических заданий. Профессиональное самоопределе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ированность ребенка к занятиям (частые пропуски без причины, отсутствие увлеченности деятельностью). Ребенок не самостоятелен, не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ладит с ребятами в коллективе; мало друзей, почти не общается и не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безэмоционален, показывает отсутствие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отсутствует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отивированность ребенка к занятиям (ребенок иногда пропускает занятия без причины, не всегда увлечен деятельностью). Ребенок самостоятелен, но не всегда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с ребятами в коллективе; но не всегда и не со всеми общается и взаимодейству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нимать, сопереживать, в некоторых случаях, но не всегда рад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показывает среднюю эмоциональность и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сформировано частично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мотивированность ребенка к занятиям (редкие пропуски, увлеченность деятельностью). Ребенок самостоятелен,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с ребятами в коллективе; легко общается и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эмоционален, показывает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отслеживания и оценивания результатов обучения позволяет корректировать работу педагога с учётом индивидуальных особенностей каждого ребёнка и группы в целом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сылки на интернет ресурсы при дистанционном обуч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11"/>
        <w:gridCol w:w="2880"/>
        <w:gridCol w:w="4761"/>
      </w:tblGrid>
      <w:tr>
        <w:trPr>
          <w:trHeight w:val="420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>
          <w:trHeight w:val="3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93" w:right="17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атель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тформа</w:t>
            </w:r>
          </w:p>
          <w:p>
            <w:pPr>
              <w:pStyle w:val="TableParagraph"/>
              <w:spacing w:before="0" w:after="0"/>
              <w:ind w:left="57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ы Побед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0"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news/  id/1282  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обу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лон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ит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форме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SkillCup. В приложении </w:t>
            </w:r>
            <w:r>
              <w:rPr>
                <w:rFonts w:cs="Times New Roman" w:ascii="Times New Roman" w:hAnsi="Times New Roman"/>
                <w:spacing w:val="-5"/>
                <w:w w:val="95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влен</w:t>
            </w:r>
            <w:r>
              <w:rPr>
                <w:rFonts w:cs="Times New Roman" w:ascii="Times New Roman" w:hAnsi="Times New Roman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диный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х,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хочет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соединиться</w:t>
            </w:r>
            <w:r>
              <w:rPr>
                <w:rFonts w:cs="Times New Roman" w:ascii="Times New Roman" w:hAnsi="Times New Roman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волонтерс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ю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елает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опровождении</w:t>
            </w:r>
            <w:r>
              <w:rPr>
                <w:rFonts w:cs="Times New Roman" w:ascii="Times New Roman" w:hAnsi="Times New Roman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спецкурс, рассказывающий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х во время пандем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навируса.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63"/>
        <w:gridCol w:w="2953"/>
        <w:gridCol w:w="5044"/>
      </w:tblGrid>
      <w:tr>
        <w:trPr>
          <w:trHeight w:val="605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0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" w:right="81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учающ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ртал</w:t>
            </w:r>
          </w:p>
          <w:p>
            <w:pPr>
              <w:pStyle w:val="TableParagraph"/>
              <w:spacing w:before="0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й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явожатый.рф/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Вожатый» —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ек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й на развитие професс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жа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феры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ыха.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учающий портал - один из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, которы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зво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не только уровень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,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жат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бразовательных организаций и 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тод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вышению качества предоставляемых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слу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сь собраны акту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льные материалы, прош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е многолетнюю практику в детских лагерях, а также нов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</w:tr>
      <w:tr>
        <w:trPr>
          <w:trHeight w:val="580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0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64" w:right="14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ы на профориентацию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9" w:hanging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roforientator. ru/tests/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представлены бес- платные тесты на профориентацию, тесты на профессию, выбор профессии, которые</w:t>
            </w:r>
            <w:r>
              <w:rPr>
                <w:rFonts w:cs="Times New Roman" w:ascii="Times New Roman" w:hAnsi="Times New Roman"/>
                <w:spacing w:val="-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ут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ь,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стать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удущ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пределить профессиональные сферы, наиболее соответствующие интересам 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ям учеников. Кроме того, здесь представлены платные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сы.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клю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чают углубленную 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ю профориентационную диагностику и</w:t>
            </w:r>
            <w:r>
              <w:rPr>
                <w:rFonts w:cs="Times New Roman" w:ascii="Times New Roman" w:hAnsi="Times New Roman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сультацию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сихолога-эксперта для 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выбора профессии и учебн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истанционной поддержки обучающихся в системе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47"/>
        <w:gridCol w:w="2127"/>
        <w:gridCol w:w="39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держ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: 1-2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о школьник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сультации могут использоваться для занятий с отстающими учащимися, для оказ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мощи при выполнении сложных и творческих задан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станционные семинары (вебинары) (продолжительность: 2-6 часов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уждение 1-2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умы, чаты, основной информационный  материал, глоссарий, анкеты, практические зад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нная форма работы может быть использована при проведении занятий по каким-либо важным вопросам, ориентированным, например, на формирование метаумений. Можно предложить следующую примерную тематику семинаров: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ак оформить список информационных ресурсов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ак правильно подготовить публикацию (реферат, доклад, статью, творческую работу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ы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ь: 2-6 часов)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ативн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) умен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тест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нятиях со школьниками данн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 может быть широк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по любой направленности или предмету один из туров олимпиады или конкурс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роведен в дистанционно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станционный тренин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умы, чаты, основной информационный материал,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хнология дистанционного тренинга предполагает прохождение следующих этапов: 17 (продолжительность: 6-18 часов) (метаумений) анкеты, тесты, практические зада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получение новых знаний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выполнение практических заданий (это ключевой этап прохождения любого тренинга)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выполнение самостоятельной работы (данный этап необходим для отработки и закрепления полученных навыков: в каждой теме курса представлены задания для самостоятельного выполнения)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онтроль результатов педагогом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неограниченные консультации с педагогом (данной услугой можно воспользоваться, если при выполнении заданий возникли трудности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станционный курс (продолжительн ость: 32-144 час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ирование системы знаний и ум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умы, чаты, основной информационный материал, глоссарий, анкеты, тесты, практические зад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работе со школьниками основные направления создания дистанционных курсов: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основные и профильные курсы по различным направленностям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рсы для подготовки к сдаче единого государственного экзамена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рсы для углубленного изучения предметов или отдельных разделов предм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итуция Р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а деятельности ДО «Галстучная стран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борник нормативных правовых документов и методических материалов по детскому дви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ак вести за собой  А.Н. Лукошин, Москва, 198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в школе: планирование, программы, разработки занятий/авт.-сост.  Н.А. Белибихина, Л.А. Королева.- Волгоград: Учитель, 2009. – 199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: идеалы, ценности, ориентиры. Казань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трядному вожатому Панов. М. 198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 Коротов В.М. М.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сихология детского коллектива Коломинский Я.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Мой мир и я Станеки-Козвоски М. Международный фонд образования М. 199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нига психологических тестов, А.Ланская, м.ООО «Мир книги»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правочник завуча, Н.И.Дереклева М. «Вако», 2006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истема взаимодействия классного руководителя с учащимися старших классов А.А.Литвинова, Волгоград, 200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Этические беседы с подростками О.С.Богданова М.198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Брошюра «Встречаем госте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следам истории, Г.М.Шагиева, К.1998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Занимательная педагогика народов России, Т.Ф.Кузина, М. 199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гры, викторины, Э.Г.Еузнецова, М.199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я воспитательных дел в школе, И.А.Чурикова, Марий-Эл, 199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т игры к самовоспитанию, Е.М.Гельфман, М. 197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спомним забытые игры, С.К.Якуб, М.198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нормативных документов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ru-RU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Устав 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i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45" w:after="0"/>
      <w:ind w:firstLine="42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8" w:after="0"/>
      <w:ind w:left="81" w:hanging="0"/>
    </w:pPr>
    <w:rPr>
      <w:rFonts w:ascii="Arial" w:hAnsi="Arial" w:eastAsia="Arial" w:cs="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2:00Z</dcterms:created>
  <dc:creator>school6</dc:creator>
  <dc:description/>
  <cp:keywords/>
  <dc:language>en-US</dc:language>
  <cp:lastModifiedBy>Семенов Семен</cp:lastModifiedBy>
  <cp:lastPrinted>2011-10-13T08:59:00Z</cp:lastPrinted>
  <dcterms:modified xsi:type="dcterms:W3CDTF">2024-09-17T03:32:00Z</dcterms:modified>
  <cp:revision>2</cp:revision>
  <dc:subject/>
  <dc:title>МБОУ "Урюмская средняя общеобразовательная школа"</dc:title>
</cp:coreProperties>
</file>